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98755</wp:posOffset>
                </wp:positionV>
                <wp:extent cx="63976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5.65pt" to="492.3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0"/>
          <w:szCs w:val="24"/>
        </w:rPr>
      </w:pPr>
      <w:r>
        <w:rPr>
          <w:rFonts w:cs="Arial Black" w:ascii="Arial Black" w:hAnsi="Arial Black"/>
          <w:sz w:val="40"/>
          <w:szCs w:val="2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0"/>
          <w:szCs w:val="24"/>
        </w:rPr>
      </w:pPr>
      <w:r>
        <w:rPr>
          <w:rFonts w:cs="Arial Black" w:ascii="Arial Black" w:hAnsi="Arial Black"/>
          <w:sz w:val="40"/>
          <w:szCs w:val="24"/>
        </w:rPr>
        <w:t xml:space="preserve">КАЛ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90805</wp:posOffset>
                </wp:positionV>
                <wp:extent cx="6143625" cy="889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.15pt" to="486.5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Издается с «20» октября 2005 г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Калтай</w:t>
      </w:r>
      <w:r>
        <w:rPr>
          <w:rFonts w:cs="Times New Roman" w:ascii="Times New Roman" w:hAnsi="Times New Roman"/>
          <w:sz w:val="60"/>
          <w:szCs w:val="24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60"/>
          <w:szCs w:val="24"/>
        </w:rPr>
        <w:t>№ 10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30 декабря 2022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RANGE!A1%3AF44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униципальное образование «Калт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 Калт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декабря 2022 года</w:t>
        <w:tab/>
        <w:tab/>
        <w:tab/>
        <w:tab/>
        <w:tab/>
        <w:tab/>
        <w:tab/>
        <w:t xml:space="preserve">                  № 21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Калта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алтайского сельского поселения от 14.11.2017 №258 «Об утверждении Порядка формирования и ведения реестра источников доходов бюджета муниципального образования «Калт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«Калтайское сель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лтайского сельского поселения от 14.11.2017 №258 «Об утверждении Порядка формирования и ведения реестра источников доходов бюджета муниципального образования «Калтайское сельское поселение» следующее изменение: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«Калтайское сельское поселение»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alta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специалиста по финансам и экономике Сапегину Н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лтайского сельского поселения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>З.В. Мирошнико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та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22 №216 </w:t>
      </w:r>
    </w:p>
    <w:tbl>
      <w:tblPr>
        <w:tblW w:w="15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2300"/>
        <w:gridCol w:w="4032"/>
        <w:gridCol w:w="1752"/>
        <w:gridCol w:w="1100"/>
        <w:gridCol w:w="1138"/>
        <w:gridCol w:w="1029"/>
      </w:tblGrid>
      <w:tr>
        <w:trPr>
          <w:trHeight w:val="288" w:hRule="atLeast"/>
        </w:trPr>
        <w:tc>
          <w:tcPr>
            <w:tcW w:w="130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естр источников доходов бюджета муниципального образования «Калтайское сельское поселение»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0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3 год и плановый период 2024 и 2025 годов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Томского района</w:t>
            </w:r>
          </w:p>
        </w:tc>
      </w:tr>
      <w:tr>
        <w:trPr>
          <w:trHeight w:val="312" w:hRule="atLeast"/>
        </w:trPr>
        <w:tc>
          <w:tcPr>
            <w:tcW w:w="61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-правового образования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айское сельское поселение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реестровой запи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ассификация доходов бюдже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ноз доходов бюджета</w:t>
            </w:r>
          </w:p>
        </w:tc>
      </w:tr>
      <w:tr>
        <w:trPr>
          <w:trHeight w:val="5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2023 год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2024 год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2025 год </w:t>
            </w:r>
          </w:p>
        </w:tc>
      </w:tr>
      <w:tr>
        <w:trPr>
          <w:trHeight w:val="16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</w:t>
            </w:r>
          </w:p>
        </w:tc>
      </w:tr>
      <w:tr>
        <w:trPr>
          <w:trHeight w:val="20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8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3,6</w:t>
            </w:r>
          </w:p>
        </w:tc>
      </w:tr>
      <w:tr>
        <w:trPr>
          <w:trHeight w:val="1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30226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9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3,1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1163305010000014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10200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8,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50300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100000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 162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 439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 509,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849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965,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3 078,8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258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350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440,50</w:t>
            </w:r>
          </w:p>
        </w:tc>
      </w:tr>
      <w:tr>
        <w:trPr>
          <w:trHeight w:val="1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111050131000001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114060131000004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выясненные поступления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170105010000018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2080500010000015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611105035100001120 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1050251000001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5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1090451000001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4060251000004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60202002000014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6070101000001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60709010000014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61003110000014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выясненные поступления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70105010000018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70505010000018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200000000000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35,1</w:t>
            </w:r>
          </w:p>
        </w:tc>
      </w:tr>
      <w:tr>
        <w:trPr>
          <w:trHeight w:val="288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21 526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21 629,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22 407,30</w:t>
            </w:r>
          </w:p>
        </w:tc>
      </w:tr>
      <w:tr>
        <w:trPr>
          <w:trHeight w:val="62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                  (Глава Администрации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В. Мирошникова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должност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подпись)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расшифровка подписи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kalta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24:00Z</dcterms:created>
  <dc:creator>ConsultantPlus</dc:creator>
  <dc:description/>
  <cp:keywords/>
  <dc:language>en-US</dc:language>
  <cp:lastModifiedBy>1</cp:lastModifiedBy>
  <cp:lastPrinted>2024-07-19T10:14:00Z</cp:lastPrinted>
  <dcterms:modified xsi:type="dcterms:W3CDTF">2024-07-19T03:22:00Z</dcterms:modified>
  <cp:revision>4</cp:revision>
  <dc:subject/>
  <dc:title>Постановление Администрации ЗАТО Северск от 12.11.2013 N 2905(ред. от 24.03.2014)"Об утверждении Административного регламента исполнения муниципальной функции "Осуществление муниципального контроля за сохранностью автомобильных дорог местного значения в г</dc:title>
</cp:coreProperties>
</file>