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 Том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0 июня 2024 года</w:t>
        <w:tab/>
        <w:tab/>
        <w:tab/>
        <w:tab/>
        <w:tab/>
        <w:tab/>
        <w:t xml:space="preserve">                 </w:t>
        <w:tab/>
        <w:t xml:space="preserve">       № 20 - з  </w:t>
      </w:r>
    </w:p>
    <w:p>
      <w:pPr>
        <w:pStyle w:val="Normal"/>
        <w:jc w:val="center"/>
        <w:rPr/>
      </w:pPr>
      <w:r>
        <w:rPr/>
        <w:t>с. Калтай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снятии с  аукциона на право заключения 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>договора купли-продажи земельного участка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Cs w:val="24"/>
        </w:rPr>
        <w:t xml:space="preserve">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вязи с получением сведений о возможной необходимости уточнения конфигурации земельных участков с кадастровыми номерами 70:14:0000000:4227, 70:14:0100041:1007 и 70:14:0100041:1006, руководствуясь решением аукционной комиссии от 10.06.2024 № 1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0" w:after="0"/>
        <w:ind w:right="-144" w:firstLine="567"/>
        <w:jc w:val="both"/>
        <w:rPr/>
      </w:pPr>
      <w:r>
        <w:rPr>
          <w:bCs/>
        </w:rPr>
        <w:t xml:space="preserve">1. Снять с открытого по составу участников аукциона </w:t>
      </w:r>
      <w:r>
        <w:rPr/>
        <w:t>на право заключения договора купли-продажи земельного участка земельные участки</w:t>
      </w:r>
      <w:r>
        <w:rPr>
          <w:bCs/>
        </w:rPr>
        <w:t xml:space="preserve"> </w:t>
      </w:r>
      <w:r>
        <w:rPr>
          <w:szCs w:val="24"/>
        </w:rPr>
        <w:t>с кадастровыми номерами 70:14:0000000:4227 (лот № 1), 70:14:0100041:1007 (лот № 2)</w:t>
      </w:r>
      <w:r>
        <w:rPr/>
        <w:t xml:space="preserve"> и </w:t>
      </w:r>
      <w:r>
        <w:rPr>
          <w:szCs w:val="24"/>
        </w:rPr>
        <w:t>70:14:0100041:</w:t>
      </w:r>
      <w:r>
        <w:rPr/>
        <w:t>1006 (лот № 3)</w:t>
      </w:r>
      <w:r>
        <w:rPr>
          <w:bCs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публиковать настоящее постановление в Информационном бюллетене Калтайского сельского поселения, на официальном сайте муниципального образования «Калтайское сельское поселение» (www.kaltai.ru) и на официальном сайте Российской Федерации (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7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Калтайского сельского поселения 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>Р.Г. Титов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7:00Z</dcterms:created>
  <dc:creator>Валентина</dc:creator>
  <dc:description/>
  <dc:language>en-US</dc:language>
  <cp:lastModifiedBy>Пользователь</cp:lastModifiedBy>
  <cp:lastPrinted>2021-06-23T10:05:00Z</cp:lastPrinted>
  <dcterms:modified xsi:type="dcterms:W3CDTF">2024-06-10T02:07:00Z</dcterms:modified>
  <cp:revision>3</cp:revision>
  <dc:subject/>
  <dc:title>Муниципальное образование «Калтайское сельское поселение»</dc:title>
</cp:coreProperties>
</file>