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 Том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Калтай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алтай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 декабря 2022 года</w:t>
        <w:tab/>
        <w:tab/>
        <w:tab/>
        <w:tab/>
        <w:tab/>
        <w:tab/>
        <w:tab/>
        <w:t xml:space="preserve">                  № 216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Калтай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35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алтайского сельского поселения от 14.11.2017 №258 «Об утверждении Порядка формирования и ведения реестра источников доходов бюджета муниципального образования «Калтай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4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целях организации учета источников доходов бюджета муниципального образования «Калтайское сельское поселение»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алтайского сельского поселения от 14.11.2017 №258 «Об утверждении Порядка формирования и ведения реестра источников доходов бюджета муниципального образования «Калтайское сельское поселение» следующее изменение: приложение №2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Информационном бюллетене и разместить на официальном сайте муниципального образования «Калтайское сельское поселение» в сети Интернет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kaltai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 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главного специалиста по финансам и экономике Сапегину Н.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алтайского сельского поселения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</w:t>
        <w:tab/>
        <w:tab/>
        <w:tab/>
        <w:tab/>
        <w:tab/>
        <w:tab/>
        <w:tab/>
        <w:t>З.В. Мирошникова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лтай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12.2022 №216 </w:t>
      </w:r>
    </w:p>
    <w:tbl>
      <w:tblPr>
        <w:tblW w:w="15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52"/>
        <w:gridCol w:w="2300"/>
        <w:gridCol w:w="4032"/>
        <w:gridCol w:w="1752"/>
        <w:gridCol w:w="1100"/>
        <w:gridCol w:w="1138"/>
        <w:gridCol w:w="1029"/>
      </w:tblGrid>
      <w:tr>
        <w:trPr>
          <w:trHeight w:val="288" w:hRule="atLeast"/>
        </w:trPr>
        <w:tc>
          <w:tcPr>
            <w:tcW w:w="1302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естр источников доходов бюджета муниципального образования «Калтайское сельское поселение»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302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2023 год и плановый период 2024 и 2025 годов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рган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 Томского района</w:t>
            </w:r>
          </w:p>
        </w:tc>
      </w:tr>
      <w:tr>
        <w:trPr>
          <w:trHeight w:val="312" w:hRule="atLeast"/>
        </w:trPr>
        <w:tc>
          <w:tcPr>
            <w:tcW w:w="61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ублично-правового образования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тайское сельское поселение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мер реестровой запис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группы источников доходов бюджетов /</w:t>
              <w:br/>
              <w:t>наименование источника дохода бюджета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лассификация доходов бюджет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главного администратора доходов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ноз доходов бюджета</w:t>
            </w:r>
          </w:p>
        </w:tc>
      </w:tr>
      <w:tr>
        <w:trPr>
          <w:trHeight w:val="56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 2023 год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 2024 год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 2025 год </w:t>
            </w:r>
          </w:p>
        </w:tc>
      </w:tr>
      <w:tr>
        <w:trPr>
          <w:trHeight w:val="163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030223001000011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4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7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8,0</w:t>
            </w:r>
          </w:p>
        </w:tc>
      </w:tr>
      <w:tr>
        <w:trPr>
          <w:trHeight w:val="204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030224001000011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18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03022500100001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22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03,6</w:t>
            </w:r>
          </w:p>
        </w:tc>
      </w:tr>
      <w:tr>
        <w:trPr>
          <w:trHeight w:val="156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030226001000011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9,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1,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3,1</w:t>
            </w:r>
          </w:p>
        </w:tc>
      </w:tr>
      <w:tr>
        <w:trPr>
          <w:trHeight w:val="12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1163305010000014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Федеральной антимонопольной службы по Том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1010200001000011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20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8,3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1050300001000011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1060100000000011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 162,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 439,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 509,00</w:t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1060603310100011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 849,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 965,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3 078,80</w:t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1060604310100011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 258,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 350,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 440,50</w:t>
            </w:r>
          </w:p>
        </w:tc>
      </w:tr>
      <w:tr>
        <w:trPr>
          <w:trHeight w:val="14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1110501310000012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114060131000004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выясненные поступления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1170105010000018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финансов Администрации Том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2080500010000015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финансов Администрации Том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4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3611105035100001120 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лтайского сель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51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1110502510000012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лтайского сель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50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1110904510000012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лтайского сель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114060251000004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лтай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68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1160202002000014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лтай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5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116070101000001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лтай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1160709010000014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лтай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1161003110000014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лтай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выясненные поступления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1170105010000018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лтай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1170505010000018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лтай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202000000000000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алтай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07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01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35,1</w:t>
            </w:r>
          </w:p>
        </w:tc>
      </w:tr>
      <w:tr>
        <w:trPr>
          <w:trHeight w:val="288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  <w:t>21 526,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  <w:t>21 629,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  <w:t>22 407,30</w:t>
            </w:r>
          </w:p>
        </w:tc>
      </w:tr>
      <w:tr>
        <w:trPr>
          <w:trHeight w:val="624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поселения                  (Глава Администрации)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В. Мирошникова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должность)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подпись)</w:t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расшифровка подписи)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CF143C5D6669D1F4EE2E9693B474E5A69B1C1563A3042D7047F3D53D9B36E03C5456DA49Z1r8D" TargetMode="External"/><Relationship Id="rId3" Type="http://schemas.openxmlformats.org/officeDocument/2006/relationships/hyperlink" Target="consultantplus://offline/ref=ABCF143C5D6669D1F4EE2E9693B474E5A69B1C1466A1042D7047F3D53D9B36E03C5456DB4C10Z1rFD" TargetMode="External"/><Relationship Id="rId4" Type="http://schemas.openxmlformats.org/officeDocument/2006/relationships/hyperlink" Target="http://www.kalta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24:00Z</dcterms:created>
  <dc:creator>ConsultantPlus</dc:creator>
  <dc:description/>
  <cp:keywords/>
  <dc:language>en-US</dc:language>
  <cp:lastModifiedBy>1</cp:lastModifiedBy>
  <cp:lastPrinted>2024-07-19T10:14:00Z</cp:lastPrinted>
  <dcterms:modified xsi:type="dcterms:W3CDTF">2024-07-19T03:14:00Z</dcterms:modified>
  <cp:revision>3</cp:revision>
  <dc:subject/>
  <dc:title>Постановление Администрации ЗАТО Северск от 12.11.2013 N 2905(ред. от 24.03.2014)"Об утверждении Административного регламента исполнения муниципальной функции "Осуществление муниципального контроля за сохранностью автомобильных дорог местного значения в г</dc:title>
</cp:coreProperties>
</file>