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лта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 ноября 2017  года</w:t>
        <w:tab/>
        <w:tab/>
        <w:tab/>
        <w:tab/>
        <w:tab/>
        <w:tab/>
        <w:t xml:space="preserve">                                  № 257</w:t>
      </w:r>
    </w:p>
    <w:p>
      <w:pPr>
        <w:pStyle w:val="Normal"/>
        <w:jc w:val="center"/>
        <w:rPr/>
      </w:pPr>
      <w:r>
        <w:rPr/>
        <w:t>с.Калт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Методики прогнозирования </w:t>
      </w:r>
    </w:p>
    <w:p>
      <w:pPr>
        <w:pStyle w:val="Normal"/>
        <w:rPr/>
      </w:pPr>
      <w:r>
        <w:rPr/>
        <w:t xml:space="preserve">поступлений доходов в бюджет муниципального </w:t>
      </w:r>
    </w:p>
    <w:p>
      <w:pPr>
        <w:pStyle w:val="Normal"/>
        <w:rPr/>
      </w:pPr>
      <w:r>
        <w:rPr/>
        <w:t>образования «Калт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</w:tabs>
        <w:spacing w:before="0" w:after="0"/>
        <w:ind w:firstLine="567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szCs w:val="24"/>
          </w:rPr>
          <w:t>статьей 160.1</w:t>
        </w:r>
      </w:hyperlink>
      <w:r>
        <w:rPr>
          <w:szCs w:val="24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,</w:t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. Утвердить Методику прогнозирования поступлений доходов в бюджет муниципального образования «Калтайское сельское поселение»,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2. Признать утратившим силу Постановление Администрации Калтайского сельского поселения от 28 декабря 2016 года №242 «Об утверждении Методики прогнозирования поступлений доходов в бюджет муниципального образования «Калтайское сельское поселение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 Опубликовать настоящее постановление в информационном бюллетене и разместить на официальном сайте муниципального образования «Калтайское сельское поселение» в сети Интернет (</w:t>
      </w:r>
      <w:hyperlink r:id="rId3">
        <w:r>
          <w:rPr>
            <w:rStyle w:val="InternetLink"/>
            <w:color w:val="0000FF"/>
            <w:u w:val="single"/>
          </w:rPr>
          <w:t>http://www.kaltai.tomskinves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4. 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алтайского сельского поселения</w:t>
      </w:r>
    </w:p>
    <w:p>
      <w:pPr>
        <w:pStyle w:val="Normal"/>
        <w:jc w:val="both"/>
        <w:rPr/>
      </w:pPr>
      <w:r>
        <w:rPr/>
        <w:t>(Главы Администрации)</w:t>
        <w:tab/>
        <w:tab/>
        <w:tab/>
        <w:tab/>
        <w:tab/>
        <w:t xml:space="preserve">                     Р.Г. Титов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Калтай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11.2017 № 25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4"/>
      <w:bookmarkEnd w:id="1"/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ования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лт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  Настоящая методика разработана в целях прогнозирования Администрацией Калтайского сельского поселения (далее – Администрация поселения) поступлений доходов в бюджет муниципального образования «Калтай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усреднение – расчет на основании усреднения годовых объемов доходов  бюджета муниципального образования «Калтайское сельское поселение»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индексация – расчет с применением индекса потребительских цен или другого коэффициента, характеризующего динамику прогнозируемого вида доходов бюджета муниципального образования «Калтайское сельское поселени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) эктраполяция –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) иной способ, предусмотренный настоящей методи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2. Прогнозирование налоговых доход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2.1. Налог на доходы физических лиц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Прогнозирование налога на доходы физических лиц производится в соответствии с главой 23 «Налог на доходы физических лиц»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нозируемый объем поступления налога на доходы физических лиц в бюджет  муниципального образования «Калтайское сельское поселение» на очередной финансовый год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 = (О* К1* К2 ± П) * Н , 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 – прогнозируемый объем поступления налога на доходы физических лиц в бюджет муниципального образования «Калтайское сельское поселение» на очередной финансовый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 – ожидаемый объем поступления налога на доходы физических лиц по муниципальному образованию «Калтайское сельское поселение»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1 - коэффициент роста фонда оплаты труда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2 – коэффициент превышения роста налога над ростом фондом оплаты тру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 – поступление налога на доходы физических лиц, связанные изменениями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 – норматив зачисления налога на доходы физических лиц в бюджет муниципального образования «Калтайское сельское поселение» в очередном финансов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2.2. Единый сельскохозяйственный нало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Прогнозируемый объем поступления единого сельскохозяйственного налога на очередной финансовый год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есхн = НБ* НС * Кф * Кп * Н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есхн – прогнозируемый объем поступления единого сельскохозяйственного налога в бюджет муниципального образования «Калтайское сельское поселение», на прогнозируемый год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Б – налоговая база в отчетном году, согласно отчета налоговых органов по форме №5 –ЕСХ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С – налоговая ставк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ф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п –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 – норматив отчислений (в процентах) от единого сельскохозяйственного налога, подлежащий зачислению в бюджет муниципального образования «Калтай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2.3. Государственная пошли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Государственная пошлина прогнозируется с учетом главы 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огнозирование государственной пошлины производи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Пгос= (Ф * Кт) + Д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гос – сумма госпошлины, прогнозируемая к поступлению в бюджет муниципального образования «Калтайское сельское поселение», в прогнозируемом год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Ф – фактические поступления госпошлины в бюджет муниципального образования «Калтайское сельское поселение»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2.4. Налог на имущество физических лиц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лог на имущество физических лиц в бюджет муниципального образования «Калтайское сельское поселение» поступает в размере 100 процентов от суммы начисления за минусом предоставленных льгот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огноз поступлений налога на имущество физических лиц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ни = Фп *Кт + Д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ни – прогноз поступления налога на имущество физ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Фп – фактические поступления налога на имущество физических лиц за предыдущий перио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 – дополнительные (+) или выпадающие (-) доходы бюджета муниципального образования «Калтайское сельское поселение» в прогнозируемом году связанные с изменениями законодательства о налогах и сборах и количества имущества, находящегося в собственности физ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2.5. Земельный нало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огнозируемый объем поступления земельного налога в бюджет муниципального образования «Калтайское сельское поселение» на очередной финансовый год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зн = Озн * Уо * Кт + Д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зн – прогноз поступления земельного нало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зн – ожидаемое поступление земельного налога в текущем год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о  -  удельный вес ожидаемого поступления земельного налога текущего года к годовому поступлению прошедшего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 – дополнительные (+) или выпадающие (-) доходы бюджета муниципального образования «Калтайское сельское поселение» в прогнозируемом году связанные с изменениями законодательства о налогах и сборах и изменения количества налогоплательщ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bidi="ru-RU"/>
        </w:rPr>
      </w:pPr>
      <w:r>
        <w:rPr>
          <w:b/>
        </w:rPr>
        <w:t>2.6.</w:t>
      </w:r>
      <w:r>
        <w:rPr/>
        <w:t xml:space="preserve"> </w:t>
      </w:r>
      <w:r>
        <w:rPr>
          <w:b/>
          <w:bCs/>
          <w:lang w:bidi="ru-RU"/>
        </w:rPr>
        <w:t>Акциз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Для расчёта акцизов на нефтепродукты использу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гноз поступлений доходов Управления Федерального казначейства по Том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закон Томской области о бюджете Томской области (проект закона)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гнозирование акцизов на нефтепродукты осуществляется в соответствии с главой 2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прогнозировании учитываются изменения бюджетного и налогов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2.7. Таможенные платежи и страховые взнос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 годы с учетом показателей прогноза социально-экономического развит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Доходы от таможенных платежей, страховых взносов не прогнозируются в связи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3. Прогнозирование неналоговых доход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</w:rPr>
        <w:t xml:space="preserve">Прогноз неналоговых доходов бюджета </w:t>
      </w:r>
      <w:r>
        <w:rPr/>
        <w:t>муниципального образования «Калтайское сельское поселение»</w:t>
      </w:r>
      <w:r>
        <w:rPr>
          <w:iCs/>
        </w:rPr>
        <w:t xml:space="preserve"> на очередной финансовый год и на плановый период рассчитывается главным администратором доходов бюджета </w:t>
      </w:r>
      <w:r>
        <w:rPr/>
        <w:t>муниципального образования «Калтайское сельское поселение»</w:t>
      </w:r>
      <w:r>
        <w:rPr>
          <w:iCs/>
        </w:rPr>
        <w:t xml:space="preserve"> с учетом динамики поступлений соответствующих дох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  <w:bCs/>
          <w:lang w:bidi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1.1. Прогнозирование доходов бюджета поселения, получаемые в ви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а)  000 </w:t>
      </w:r>
      <w:r>
        <w:rPr>
          <w:bCs/>
        </w:rPr>
        <w:t xml:space="preserve">111 05035 10 0001120 - </w:t>
      </w: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б) 000 </w:t>
      </w:r>
      <w:r>
        <w:rPr>
          <w:bCs/>
        </w:rPr>
        <w:t xml:space="preserve">111 05035 10 0002120 - </w:t>
      </w:r>
      <w:r>
        <w:rPr/>
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)  000 111 05025 10 0000 120 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г) 000 </w:t>
      </w:r>
      <w:r>
        <w:rPr>
          <w:bCs/>
        </w:rPr>
        <w:t>111 09045 10 0000 120 -</w:t>
      </w:r>
      <w:r>
        <w:rPr/>
        <w:t xml:space="preserve">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счет прогнозируемого объема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 = (</w:t>
      </w:r>
      <w:r>
        <w:rPr>
          <w:lang w:val="en-US"/>
        </w:rPr>
        <w:t>S</w:t>
      </w:r>
      <w:r>
        <w:rPr/>
        <w:t xml:space="preserve"> х С) * 12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 - арендная пла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en-US"/>
        </w:rPr>
        <w:t>S</w:t>
      </w:r>
      <w:r>
        <w:rPr/>
        <w:t xml:space="preserve"> - площадь сдаваемых объек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 - ставка арендной пла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2.  Прогнозирование доходов бюджета поселения, получаемые в ви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а) 000 </w:t>
      </w:r>
      <w:r>
        <w:rPr>
          <w:bCs/>
        </w:rPr>
        <w:t xml:space="preserve">114 02052 10 0000 410 - 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б) 000 </w:t>
      </w:r>
      <w:r>
        <w:rPr>
          <w:bCs/>
        </w:rPr>
        <w:t xml:space="preserve">114 02052 10 0000 440 - 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) 000 </w:t>
      </w:r>
      <w:r>
        <w:rPr>
          <w:bCs/>
        </w:rPr>
        <w:t xml:space="preserve">114 02053 10 0000 410 - </w:t>
      </w:r>
      <w:r>
        <w:rPr/>
        <w:t xml:space="preserve">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г) 000 </w:t>
      </w:r>
      <w:r>
        <w:rPr>
          <w:bCs/>
        </w:rPr>
        <w:t xml:space="preserve">114 02053 10 0000 440 - </w:t>
      </w:r>
      <w:r>
        <w:rPr/>
        <w:t xml:space="preserve">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) 000 </w:t>
      </w:r>
      <w:r>
        <w:rPr>
          <w:bCs/>
        </w:rPr>
        <w:t xml:space="preserve">114 06025 10 0000 430 - </w:t>
      </w:r>
      <w:r>
        <w:rPr/>
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счет прогнозируемого объема доходов по указанному имуществу осуществляется с применением двух методов расче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)   метод прямого расч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б) метод усреднения на основании усредненных годовых объемов фактического поступления соответствующих доходов за предшествующие три года по данным отчетов об исполнении бюджета 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И = Ст * Пл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И – объем  доходов от реализации имуще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т 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 - площадь объектов недвижимости, подлежащих реализации в очередном финансовом год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И </w:t>
      </w:r>
      <w:r>
        <w:rPr>
          <w:vertAlign w:val="subscript"/>
        </w:rPr>
        <w:t>(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 xml:space="preserve"> = (РИ 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 xml:space="preserve"> + РИ 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 + РИ 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)/3 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>,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, 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3.2. Прочие поступления от денежных взысканий (штрафов) и иных сумм в возмещение ущерба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рогнозирование доходов бюджета поселения, получаемых в результате применения мер гражданско-правовой и административной ответственности, в том числе штрафов, компенсаций, а также средств, полученных в возмещение вреда, причиненного муниципальному образованию «Калтайское сельское поселение», и иных сумм принудительного изъятия, зачисляемых в бюджет посел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а) 000 116 23051 10 0000 140 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б) 000 116 33050 10 0000 140 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</w:r>
    </w:p>
    <w:p>
      <w:pPr>
        <w:pStyle w:val="Formattext"/>
        <w:spacing w:before="0" w:after="0"/>
        <w:ind w:firstLine="567"/>
        <w:jc w:val="both"/>
        <w:rPr/>
      </w:pPr>
      <w:r>
        <w:rPr/>
        <w:t>Расчет прогнозируемого объема поступлений осуществляется с использованием методов прямого расчета, экстраполяции или усредне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Расчет прогнозируемого объема поступлений денежных взысканий (штрафов) осуществляется методом прямого расчета по следующей формуле:</w:t>
      </w:r>
    </w:p>
    <w:p>
      <w:pPr>
        <w:pStyle w:val="Formattext"/>
        <w:ind w:firstLine="567"/>
        <w:rPr/>
      </w:pPr>
      <w:r>
        <w:rPr/>
        <w:t>Р = Кi x ri, где:</w:t>
      </w:r>
    </w:p>
    <w:p>
      <w:pPr>
        <w:pStyle w:val="Formattext"/>
        <w:spacing w:before="0" w:after="0"/>
        <w:ind w:firstLine="567"/>
        <w:jc w:val="both"/>
        <w:rPr/>
      </w:pPr>
      <w:r>
        <w:rPr/>
        <w:t>Кi - прогнозное количество правонарушений по каждому виду правонарушений, закрепленных в законодательстве Российской Федераци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ri - размер административного штрафа за каждый вид правонарушений, соответствующий положениям законодательства Российской Федерации, с учетом изменений, запланированных на очередной год и плановый период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пределение прогнозного количества правонарушений по каждому виду правонарушений, закрепленных в законодательстве Российской Федерации, основывается на статистических данных о среднем количестве таких правонарушений за последние 3 года или за весь период закрепления в законодательстве Российской Федерации таких правонарушений в случае, если он не превышает 3-х лет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ри отсутствии установленного на законодательном уровне фиксированного размера платежа применяется метод экстраполяции или усредне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случае предположения относительной устойчивости в будущем среднего темпа роста (снижения) поступлений денежных взысканий (штрафов), сложившегося за последние 3 года или весь период поступления данного вида доходов в случае, если он не превышает 3-х лет, расчет осуществляется методом экстраполяции. Метод экстраполяции применяется в тех случаях, когда на протяжении всех последних 3-х лет или за весь период поступления данного вида доходов в случае, если он не превышает 3-х лет, происходит процесс либо непрерывного роста, либо непрерывного сниже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Расчет методом экстраполяции производится по следующей формуле: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Р = ((ED + О) / N) x К + Z где: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ED - суммарный объем поступлений денежных взысканий (штрафов) за 3 года или за весь период поступления соответствующего вида денежных взысканий (штрафов) в случае, если он не превышает 3 год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 - ожидаемый объем поступлений в текущем году;</w:t>
      </w:r>
    </w:p>
    <w:p>
      <w:pPr>
        <w:pStyle w:val="Formattext"/>
        <w:spacing w:before="0" w:after="0"/>
        <w:ind w:firstLine="567"/>
        <w:jc w:val="both"/>
        <w:rPr/>
      </w:pPr>
      <w:r>
        <w:rPr/>
        <w:t>N - количество лет, за которые используются данные для расчет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К - корректировочный коэффициент, характеризующий изменение законодательства Российской Федерации в части изменения размера платежа по правонарушениям (с учетом изменений, запланированных на очередной финансовый год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Z - сумма прогнозируемого погашения задолженности в очередном финансовом году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Для расчета средств, полученных в возмещение вреда, причиненного муниципальному образованию «Калтайское сельское поселение», и иных сумм принудительного изъятия, зачисляемых в бюджет поселения, применяется метод усреднения по следующей формуле: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Р = (ED + О - Dr) / N + Z, где: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  <w:t>ED - суммарный объем поступлений за 3 года или за весь период поступления средств, полученных в возмещение вреда, причиненного муниципальному образованию «Калтайское сельское поселение», и иных сумм принудительного изъятия, зачисляемых в бюджет поселения, в случае, если он не превышает 3 год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 - ожидаемый объем поступлений в текущем финансовом году;</w:t>
      </w:r>
    </w:p>
    <w:p>
      <w:pPr>
        <w:pStyle w:val="Formattext"/>
        <w:spacing w:before="0" w:after="0"/>
        <w:ind w:firstLine="567"/>
        <w:jc w:val="both"/>
        <w:rPr/>
      </w:pPr>
      <w:r>
        <w:rPr/>
        <w:t>Dr - объем поступлений, имеющих разовый характер;</w:t>
      </w:r>
    </w:p>
    <w:p>
      <w:pPr>
        <w:pStyle w:val="Formattext"/>
        <w:spacing w:before="0" w:after="0"/>
        <w:ind w:firstLine="567"/>
        <w:jc w:val="both"/>
        <w:rPr/>
      </w:pPr>
      <w:r>
        <w:rPr/>
        <w:t>N - количество лет, за которые используются данные для расчет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Z - сумма прогнозируемого погашения задолженности в очередном финансовом год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lang w:bidi="ru-RU"/>
        </w:rPr>
        <w:t xml:space="preserve">3.3. Прочие неналоговые поступлен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 иным доходам бюджета, поступление которых не имеет постоянного характера, относя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) 000 117 01050 10 0000 180 - н</w:t>
      </w:r>
      <w:r>
        <w:rPr>
          <w:bCs/>
        </w:rPr>
        <w:t>евыясненные поступления, зачисляемые в бюджеты посел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б) 000 117 05050 10 0000 180 - прочие неналоговые доходы бюджетов сельских посел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en-US"/>
        </w:rPr>
        <w:t>P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3)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2)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1)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)</w:t>
      </w:r>
      <w:r>
        <w:rPr/>
        <w:t>)/4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3)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2)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1)</w:t>
      </w:r>
      <w:r>
        <w:rPr/>
        <w:t>– фактическое значение годовых поступлений за три отчетных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)</w:t>
      </w:r>
      <w:r>
        <w:rPr/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)</w:t>
      </w:r>
      <w:r>
        <w:rPr/>
        <w:t>= (</w:t>
      </w:r>
      <w:r>
        <w:rPr>
          <w:lang w:val="en-US"/>
        </w:rPr>
        <w:t>P</w:t>
      </w:r>
      <w:r>
        <w:rPr/>
        <w:t>о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)</w:t>
      </w:r>
      <w:r>
        <w:rPr/>
        <w:t xml:space="preserve"> / </w:t>
      </w:r>
      <w:r>
        <w:rPr>
          <w:lang w:val="en-US"/>
        </w:rPr>
        <w:t>k</w:t>
      </w:r>
      <w:r>
        <w:rPr/>
        <w:t>) *12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en-US"/>
        </w:rPr>
        <w:t>P</w:t>
      </w:r>
      <w:r>
        <w:rPr/>
        <w:t>о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) </w:t>
      </w:r>
      <w:r>
        <w:rPr/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en-US"/>
        </w:rPr>
        <w:t>k</w:t>
      </w:r>
      <w:r>
        <w:rPr/>
        <w:t xml:space="preserve"> – количество месяцев истекшего периода текущего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 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)/3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bidi="ru-RU"/>
        </w:rPr>
      </w:pPr>
      <w:r>
        <w:rPr>
          <w:b/>
          <w:bCs/>
          <w:lang w:bidi="ru-RU"/>
        </w:rPr>
        <w:t>3.4. Безвозмездные поступ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yperlink" Target="http://www.kaltai.tomskinves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5:00Z</dcterms:created>
  <dc:creator>Александра</dc:creator>
  <dc:description/>
  <cp:keywords/>
  <dc:language>en-US</dc:language>
  <cp:lastModifiedBy>Пользователь</cp:lastModifiedBy>
  <cp:lastPrinted>2017-11-15T12:18:00Z</cp:lastPrinted>
  <dcterms:modified xsi:type="dcterms:W3CDTF">2017-11-15T05:29:00Z</dcterms:modified>
  <cp:revision>8</cp:revision>
  <dc:subject/>
  <dc:title>ПРОЕКТ</dc:title>
</cp:coreProperties>
</file>