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ициативе прокуратуры Томского района Томской области женщина привлечена к административной ответственности за оскорбление педаго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куратура Томского района Томской области провела проверку по обращению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дной из школ города, в связи с ее оскорбление родителем уче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лено, что в марте 2024 г. мама одного из учеников пришла в школу и начала обвинять классного руководителя своего сына, что та вырвала ее ребенку зуб, чего однозначно учитель не совершал. Публично в адрес педагога она высказала слова оскорбления, унижающие ее честь и достоинство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окуратура района возбудила в отношении женщины дело об административном правонарушении по ч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 ст.  5.61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АП 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мирового судьи виновной назначен штраф, в размере 5 тыс. рублей.  </w:t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Жолобов, 8-913-889-70-44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25:00Z</dcterms:created>
  <dc:creator>User3</dc:creator>
  <dc:description/>
  <cp:keywords/>
  <dc:language>en-US</dc:language>
  <cp:lastModifiedBy>Горина Людмила Николаевна</cp:lastModifiedBy>
  <cp:lastPrinted>2021-08-24T12:01:00Z</cp:lastPrinted>
  <dcterms:modified xsi:type="dcterms:W3CDTF">2024-06-20T03:25:00Z</dcterms:modified>
  <cp:revision>2</cp:revision>
  <dc:subject/>
  <dc:title/>
</cp:coreProperties>
</file>